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2135</wp:posOffset>
                </wp:positionV>
                <wp:extent cx="4983480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1229"/>
                              <w:gridCol w:w="964"/>
                              <w:gridCol w:w="3230"/>
                              <w:gridCol w:w="161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5.05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Право ЕУ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рагутин Ми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4.05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Мултинационално рачуноводство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Рајко Рад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6.05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 xml:space="preserve">Право Е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Вј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жбе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 xml:space="preserve">М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Јелена Дамј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4.05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Управљање 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ђународним маркетингом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Раде Канци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9pt;mso-wrap-distance-left:0pt;mso-wrap-distance-right:9pt;mso-wrap-distance-top:0pt;mso-wrap-distance-bottom:0pt;margin-top:4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1229"/>
                        <w:gridCol w:w="964"/>
                        <w:gridCol w:w="3230"/>
                        <w:gridCol w:w="161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5.05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Право ЕУ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рагутин Мировић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4.05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Мултинационално рачуноводство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Рајко Радовић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6.05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 xml:space="preserve">Право Е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Вј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жбе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 xml:space="preserve">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Јелена Дамјановић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4.05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Управљање м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ђународним маркетингом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Раде Канци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6:00Z</dcterms:created>
  <dc:creator>ms </dc:creator>
  <dc:description/>
  <cp:keywords/>
  <dc:language>en-US</dc:language>
  <cp:lastModifiedBy>ms </cp:lastModifiedBy>
  <cp:lastPrinted>2014-03-31T10:52:00Z</cp:lastPrinted>
  <dcterms:modified xsi:type="dcterms:W3CDTF">2014-05-12T09:41:00Z</dcterms:modified>
  <cp:revision>3</cp:revision>
  <dc:subject/>
  <dc:title>11</dc:title>
</cp:coreProperties>
</file>